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rStyle w:val="StrongEmphasis"/>
          <w:b w:val="false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8.12.2018г.№ 14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 дополнительных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социально-экономическому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ю района Преображенское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6 ст.1 Закона города Москвы №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от 13 сентября №484-ПП  «О дополнительных мероприятиях по социально-экономическому развитию районов города Москвы», принимая во внимание обращение главы управы района Преображенское города  Москвы от 13.12.2018 г. №1472 исх. </w:t>
      </w:r>
      <w:r>
        <w:rPr>
          <w:b/>
          <w:color w:val="000000"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дополнительные мероприятия  по социально-экономическому развитию района Преображенское на 2019 год  на сумму 7499000,00 руб., в т.ч.: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атериальной помощи гражданам в натуральном выражении (продуктовые наборы)  к памятным датам – 1 300 000,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атериальной помощи гражданам в натуральном выражении (пасхальные куличи) – 100 000,00 руб.;</w:t>
      </w:r>
    </w:p>
    <w:p>
      <w:pPr>
        <w:pStyle w:val="Normal"/>
        <w:ind w:left="709" w:firstLine="708"/>
        <w:jc w:val="both"/>
        <w:rPr/>
      </w:pPr>
      <w:r>
        <w:rPr>
          <w:color w:val="000000"/>
          <w:sz w:val="28"/>
          <w:szCs w:val="28"/>
        </w:rPr>
        <w:t>- единовременная материальная помощь (денежная) – 400 000,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циально-бытовых услуг (бани) – 250 000,00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цветочной продукции для возложений к памятным датам и  праздничным мероприятиям, в рамках реализации социально-воспитательной работы с населением в районе Преображенское – 100 000,00 руб.;</w:t>
      </w:r>
    </w:p>
    <w:p>
      <w:pPr>
        <w:pStyle w:val="Normal"/>
        <w:ind w:left="709" w:firstLine="708"/>
        <w:jc w:val="both"/>
        <w:rPr/>
      </w:pPr>
      <w:r>
        <w:rPr>
          <w:color w:val="000000"/>
          <w:sz w:val="28"/>
          <w:szCs w:val="28"/>
        </w:rPr>
        <w:t>- приобретение в рамках реализации социально-воспитательной работы с населением сувенирной продукции для участников в 2018 году патриотической акции «День призывника» - 50 000,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 рамках реализации социально-воспитательной работы с населением сувенирной продукции для участников акции  9 мая 2018 года «Вахта памяти» - 100 000,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 рамках реализации социально-воспитательной работы с населением сувенирной продукции  в виде поздравительных открыток (в том числе конверты с марками), участникам, ветеранам, инвалидам, труженикам тыла Великой Отечественной войны 1941-1945 г.г. - 60 000,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ладких подарков для детей из льготных категорий для вручения на Елке главы управы – 100 0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для жителей района Преображенское города Москвы – День района (август 2019 года) – 100 0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увенирной продукции в рамках реализации досуговой, социально-воспитательной  и физкультурно-оздоровительной работы с населением – 250 0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транспортных услуг с экипажем (автобус) в рамках реализации социально-воспитательной работы с населением  (проведение районных мероприятий День призывника на базе воинской части (154 отдельный камендантский  Преображенский полк) – 60 000 руб.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по замене окон в подъездах жилых домов на пластиковые (приложение) – 4 629 000 руб.;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управы района Преображенское города Москвы  обеспечить реализацию дополнительных мероприятий, указанных  в п.1 настоящего решения.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решение в  управу района Преображенское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ображенское                                       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Н.И.Иноземцев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9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8 декабря  2018 года №14/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я по замене окон в подъездах многоквартирных домов на пластиковые в  районе Преображенское Восточного административного округа города Москвы в 2019 году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2823"/>
        <w:gridCol w:w="3252"/>
        <w:gridCol w:w="1127"/>
        <w:gridCol w:w="3534"/>
        <w:gridCol w:w="1839"/>
      </w:tblGrid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 (шт.,кв.м.,п.м.,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по замене окон в подъездах многоквартирных домов на пластиковые.</w:t>
            </w:r>
          </w:p>
        </w:tc>
      </w:tr>
      <w:tr>
        <w:trPr>
          <w:trHeight w:val="1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Черкизовская, д. 32, к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езд 1-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ых бло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8 404,84</w:t>
            </w:r>
          </w:p>
        </w:tc>
      </w:tr>
      <w:tr>
        <w:trPr>
          <w:trHeight w:val="410" w:hRule="atLeast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048 404,84</w:t>
            </w:r>
          </w:p>
        </w:tc>
      </w:tr>
      <w:tr>
        <w:trPr>
          <w:trHeight w:val="1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Черкизовская, д. 2 к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езд 1-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ых бло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595,16</w:t>
              <w:tab/>
              <w:tab/>
            </w:r>
          </w:p>
        </w:tc>
      </w:tr>
      <w:tr>
        <w:trPr>
          <w:trHeight w:val="419" w:hRule="atLeast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 595,16</w:t>
            </w:r>
          </w:p>
        </w:tc>
      </w:tr>
      <w:tr>
        <w:trPr>
          <w:trHeight w:val="695" w:hRule="atLeast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29 000,00</w:t>
            </w:r>
          </w:p>
        </w:tc>
      </w:tr>
      <w:tr>
        <w:trPr>
          <w:trHeight w:val="704" w:hRule="atLeast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629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5:00Z</dcterms:created>
  <dc:creator>Ольга Евгеньевна</dc:creator>
  <dc:description/>
  <dc:language>en-US</dc:language>
  <cp:lastModifiedBy>Ольга</cp:lastModifiedBy>
  <cp:lastPrinted>2018-12-18T17:43:00Z</cp:lastPrinted>
  <dcterms:modified xsi:type="dcterms:W3CDTF">2018-12-19T11:45:00Z</dcterms:modified>
  <cp:revision>2</cp:revision>
  <dc:subject/>
  <dc:title/>
</cp:coreProperties>
</file>